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ПИСОК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уководителей первичных общественных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организаций и объединений по Островецкому РУП ЖКХ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ко Лариса Александровна – начальник планово-экономического отдела</w:t>
      </w:r>
      <w:r>
        <w:rPr>
          <w:i/>
          <w:color w:val="000000"/>
          <w:sz w:val="28"/>
          <w:szCs w:val="28"/>
        </w:rPr>
        <w:t>,   ответственная за идеологическую работу, председатель  координационного 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Чернявский Иосиф Зифритович – начальник отдела правовой и кадровой работы</w:t>
      </w:r>
      <w:r>
        <w:rPr>
          <w:i/>
          <w:color w:val="000000"/>
          <w:sz w:val="28"/>
          <w:szCs w:val="28"/>
        </w:rPr>
        <w:t>, председатель профсоюзного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Гришкевич Валерий Станиславович - главный инженер</w:t>
      </w:r>
      <w:r>
        <w:rPr>
          <w:i/>
          <w:color w:val="000000"/>
          <w:sz w:val="28"/>
          <w:szCs w:val="28"/>
        </w:rPr>
        <w:t xml:space="preserve">, председатель комиссии по организации внутрихозяйственного контроля; председатель комиссии по борьбе с пьянством, алкоголизмом и наркотической зависимость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Масальская Вероника Геннадьевна – специалист по коммунальным расчетам,</w:t>
      </w:r>
      <w:r>
        <w:rPr>
          <w:i/>
          <w:color w:val="000000"/>
          <w:sz w:val="28"/>
          <w:szCs w:val="28"/>
        </w:rPr>
        <w:t xml:space="preserve"> председатель первичной организации РОО «Белая Русь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Евлашова Анастасия Даниельевна – юрисконсульт</w:t>
      </w:r>
      <w:r>
        <w:rPr>
          <w:i/>
          <w:color w:val="000000"/>
          <w:sz w:val="28"/>
          <w:szCs w:val="28"/>
        </w:rPr>
        <w:t>, председатель первичной организации ОО «Белорусский союз женщи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Макаревич Анна Геннадьевна – специалист по кадрам</w:t>
      </w:r>
      <w:r>
        <w:rPr>
          <w:i/>
          <w:color w:val="000000"/>
          <w:sz w:val="28"/>
          <w:szCs w:val="28"/>
        </w:rPr>
        <w:t>, ответственная за работу с обязанными лицами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7. Морозова Марина Николаевна – инженер производственно-технического отдела</w:t>
      </w:r>
      <w:r>
        <w:rPr>
          <w:i/>
          <w:color w:val="000000"/>
          <w:sz w:val="28"/>
          <w:szCs w:val="28"/>
        </w:rPr>
        <w:t>, председатель совета по профилактике ВИЧ/СПИД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8. Дорошкина Оксана Гендриковна – инженер по охране окружающей среды</w:t>
      </w:r>
      <w:r>
        <w:rPr>
          <w:i/>
          <w:color w:val="000000"/>
          <w:sz w:val="28"/>
          <w:szCs w:val="28"/>
        </w:rPr>
        <w:t>, секретарь первичной организации ОО «БРСМ», ответственная за реализацию молодежной политики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9. Бушкевич Ирина Григорьевна – секретарь приёмной,</w:t>
      </w:r>
      <w:r>
        <w:rPr>
          <w:i/>
          <w:color w:val="000000"/>
          <w:sz w:val="28"/>
          <w:szCs w:val="28"/>
        </w:rPr>
        <w:t xml:space="preserve"> ответственная за спортивно-массовую и физкультурно-оздоровительную работ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10. Миляева Анна Францевна – пенсионер</w:t>
      </w:r>
      <w:r>
        <w:rPr>
          <w:i/>
          <w:color w:val="000000"/>
          <w:sz w:val="28"/>
          <w:szCs w:val="28"/>
        </w:rPr>
        <w:t>, председатель первичной ветеранской организации;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АФИК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ЕМА ГРАЖДАН ПО ЛИЧНЫМ ВОПРОСАМ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уководителями первичных общественных организаций и объединений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по Островецкому РУП ЖКХ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ой общественной организаци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ственная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ёма 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существления приё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ко Ларис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ая за идеологиче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,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ий  Иосиф Зифр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ужебный кабинет,       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кевич  Валерий Стани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 по организации внутрихозяйственного контроля, председатель комиссии по борьбе с пьянством, алкоголизмом и наркотической зависим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понедель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о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ьская Веро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организации  РОО «Белая 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и третья среда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справочный отдел по ул. Набережная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лашова Анастасия Дание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организации ОО «БС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четвертый четверг месяца                           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,           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вич Ан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ая за работу с обязанными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и третий четверг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ужебный кабинет,                  1-ы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Марина  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по профилактике  ВИЧ/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и третья пятница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инет,                  2-о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кина Оксана            Гендри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кретарь первичной организации  ОО «БР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и трети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ужебный кабинет,                       2-ой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евич 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ая за спортивно-массовую и физкультурно-оздоровитель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 четвертый вторник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кабин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ой этаж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яева Ан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ветеран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тровец                  ул. Западная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4:00Z</dcterms:created>
  <dc:creator>Boss</dc:creator>
  <dc:description/>
  <cp:keywords/>
  <dc:language>en-US</dc:language>
  <cp:lastModifiedBy>Admin</cp:lastModifiedBy>
  <cp:lastPrinted>2025-05-05T09:28:00Z</cp:lastPrinted>
  <dcterms:modified xsi:type="dcterms:W3CDTF">2025-06-18T11:04:00Z</dcterms:modified>
  <cp:revision>2</cp:revision>
  <dc:subject/>
  <dc:title>ГРАФИК</dc:title>
</cp:coreProperties>
</file>