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К СВЕДЕНИЮ ГРАЖДАН!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С  16 сентября 2022 года установлены новые нормативы образования твердых коммунальных отходов для населения                   г. Островец и Островецкого района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7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 жилищного фо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образования Т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Многоквартирные жилые до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уб. метров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</w:rPr>
              <w:t xml:space="preserve">     </w:t>
            </w:r>
            <w:r>
              <w:rPr>
                <w:i/>
              </w:rPr>
              <w:t>на 1-го  человека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146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илограм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на 1-го человека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93791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Здания общежи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уб. метров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i/>
              </w:rPr>
              <w:t>на 1-го  человека 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610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илограмм                            на 1-го  человека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3516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Одноквартирные и блокированные жилые дома г. Остров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б. метр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а 1-го  человека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446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илограмм                            на 1-го  человека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93117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Все виды жилых домов Острове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за исключением                      г. Острове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б. метр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на 1-го  человека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1208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илограмм                            на 1-го  человека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98632</w:t>
            </w:r>
          </w:p>
        </w:tc>
      </w:tr>
    </w:tbl>
    <w:p>
      <w:pPr>
        <w:pStyle w:val="Normal"/>
        <w:jc w:val="both"/>
        <w:rPr/>
      </w:pPr>
      <w:r>
        <w:rPr/>
        <w:t>Основание: решение Островецкого райисполкома от 26.08.2022 №619 «Об установлении нормативов образования твердых коммунальных отх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и по телефону: 8029 3406730 (мастер участка Островецкого РУП ЖКХ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37:00Z</dcterms:created>
  <dc:creator>Admin</dc:creator>
  <dc:description/>
  <cp:keywords/>
  <dc:language>en-US</dc:language>
  <cp:lastModifiedBy>Admin</cp:lastModifiedBy>
  <cp:lastPrinted>2022-08-26T10:16:00Z</cp:lastPrinted>
  <dcterms:modified xsi:type="dcterms:W3CDTF">2022-09-23T09:37:00Z</dcterms:modified>
  <cp:revision>2</cp:revision>
  <dc:subject/>
  <dc:title>Нормативы образования твердых коммунальных отходов</dc:title>
</cp:coreProperties>
</file>