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 РУП ЖКХ также приняли участие в форуме патриотичных сил «Символ единства» в честь празднования Дня народного единства, которое проходило 17 сентября 2021 в Минск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90495" cy="201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Установление Дня народного единства и история праздника, противодействие незаконному обороту наркотиков и экстремизму, начало отопительного сезона и соблюдение правил пожарной безопасности, профилактика коронавирусной инфекции COVID-19 – все эи темы активно обсуждались с работниками РУП ЖКХ с участием районной информационно-пропагандистской группы и председателя районного исполнительного комитета Игоря Шалудина посетила РУП ЖКХ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1120" cy="174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1595" cy="173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ши работники активно принимают участие в автопробеге, приуроченному Дню народного единства. В память о погибших героях к мемориальной плите легли цветы от благодарных потомков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5595" cy="190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24175" cy="1950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итель Островецкого РУП ЖКХ также принял участие в диалоговой площадке по обсуждению изменений Конституции РБ с участием представителем Национального собрания РБ Свило В.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1280" cy="1965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6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2633345" cy="2005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6:20:00Z</dcterms:created>
  <dc:creator>Пользователь</dc:creator>
  <dc:description/>
  <cp:keywords/>
  <dc:language>en-US</dc:language>
  <cp:lastModifiedBy>Пользователь</cp:lastModifiedBy>
  <dcterms:modified xsi:type="dcterms:W3CDTF">2022-06-07T09:37:00Z</dcterms:modified>
  <cp:revision>3</cp:revision>
  <dc:subject/>
  <dc:title>Работники РУП ЖКХ также приняли участие в форуме патриотичных сил «Символ единства» в честь празднования Дня народного единства, которое проходило 17 сентября 2021 в Минске</dc:title>
</cp:coreProperties>
</file>