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й первичных обществе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ъединений и организаций Островецкого РУП  ЖКХ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шко  Лариса   Александровна – начальник  планово-экономического отдела</w:t>
      </w:r>
      <w:r>
        <w:rPr>
          <w:i/>
          <w:color w:val="000000"/>
          <w:sz w:val="28"/>
          <w:szCs w:val="28"/>
        </w:rPr>
        <w:t>,                и.о. заместителя руководителя по идеологической работе, председатель  координационного  Совета РУП ЖК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Макаревич  Владимир  Феликсович – начальник сектора правовой и кадрово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,</w:t>
      </w:r>
      <w:r>
        <w:rPr>
          <w:i/>
          <w:color w:val="000000"/>
          <w:sz w:val="28"/>
          <w:szCs w:val="28"/>
        </w:rPr>
        <w:t xml:space="preserve"> председатель  первичной  организации  ГООО «Белая  Русь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Чернявский Иосиф Зифритович – юрисконсульт</w:t>
      </w:r>
      <w:r>
        <w:rPr>
          <w:i/>
          <w:color w:val="000000"/>
          <w:sz w:val="28"/>
          <w:szCs w:val="28"/>
        </w:rPr>
        <w:t>, председатель профсоюзного комит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Гришкевич  Валерий  Станиславович  - главный инженер</w:t>
      </w:r>
      <w:r>
        <w:rPr>
          <w:i/>
          <w:color w:val="000000"/>
          <w:sz w:val="28"/>
          <w:szCs w:val="28"/>
        </w:rPr>
        <w:t xml:space="preserve">, председатель  комиссии  по  организации внутрихозяйственного контроля; председатель  комиссии по борьбе с пьянством, алкоголизмом  и  наркотической зависимостью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Карпович Алена Алексеевна – паспортист,</w:t>
      </w:r>
      <w:r>
        <w:rPr>
          <w:i/>
          <w:color w:val="000000"/>
          <w:sz w:val="28"/>
          <w:szCs w:val="28"/>
        </w:rPr>
        <w:t xml:space="preserve"> председатель  первичной  организации ОО  «Белорусский союз  женщин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Урбанович Галина Валерьевна – инженер по охране труда</w:t>
      </w:r>
      <w:r>
        <w:rPr>
          <w:i/>
          <w:color w:val="000000"/>
          <w:sz w:val="28"/>
          <w:szCs w:val="28"/>
        </w:rPr>
        <w:t>, председатель комиссии содействия семье и школ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 Козловская Рената Станиславовна – инспектор по кадрам</w:t>
      </w:r>
      <w:r>
        <w:rPr>
          <w:i/>
          <w:color w:val="000000"/>
          <w:sz w:val="28"/>
          <w:szCs w:val="28"/>
        </w:rPr>
        <w:t>, ответственная за работу с обязанными лицами;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>8. Морозова Марина Николаевна – инженер ПТО</w:t>
      </w:r>
      <w:r>
        <w:rPr>
          <w:i/>
          <w:color w:val="000000"/>
          <w:sz w:val="28"/>
          <w:szCs w:val="28"/>
        </w:rPr>
        <w:t>, председатель  совета  по  профилактике  ВИЧ/СПИД;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>9.   Трусевич Анжелика Андреевна – инженер-энергетик</w:t>
      </w:r>
      <w:r>
        <w:rPr>
          <w:i/>
          <w:color w:val="000000"/>
          <w:sz w:val="28"/>
          <w:szCs w:val="28"/>
        </w:rPr>
        <w:t>, председатель ОО  «БРСМ»;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>10. Бушкевич Ирина Григорьевна – комендант,</w:t>
      </w:r>
      <w:r>
        <w:rPr>
          <w:i/>
          <w:color w:val="000000"/>
          <w:sz w:val="28"/>
          <w:szCs w:val="28"/>
        </w:rPr>
        <w:t xml:space="preserve"> ответственная за спортивно-массовую и физкультурно-оздоровительную работу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>11. Миляева Анна Францевна – неработающая пенсионерка</w:t>
      </w:r>
      <w:r>
        <w:rPr>
          <w:i/>
          <w:color w:val="000000"/>
          <w:sz w:val="28"/>
          <w:szCs w:val="28"/>
        </w:rPr>
        <w:t>, председатель первичной ветеранской организации;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ГРАЖДАН ПО ЛИЧНЫМ ВОПРОСА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и первичных общественных объединений и организа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ецкого РУП ЖК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14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ичной общественной  организации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ственная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и 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ёма 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существления приёма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ко Ларис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яющая  обязанности  заместителя руководителя  по идеологическ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и третий четверг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й кабинет              1-ый э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вич Владимир Феликс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организации ГООО «Белая Рус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и четвертый вторник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лужебный кабинет              1-ый эта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явский  Иосиф Зифрит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офсоюзного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и тре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лужебный кабинет                     1-ый э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кевич  Валерий Станислав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  по организации внутрихозяйственного контроля, председатель комиссии по борьбе с пьянством, алкоголизмом и наркотической зависим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и третий понедельник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й каби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ой э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ич Ал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организации  ОО «Белорусский союз женщ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и третья среда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о-справочный отдел по ул. Набережная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банович Гал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 содействия семье и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и третий четверг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бинет охраны труда                      1-ый этаж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ая Рена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лицо за работу с обязанными 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и третий четверг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й кабинет                  1-ый э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Марина  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 по профилактике  ВИЧ/С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и третья пятница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ужеб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                 2-ой э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севич Анжел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организации  ОО «БР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и третий понедельник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й кабинет                       2-ой э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кевич И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лицо  за спортивно-массовую и физкультурно-оздоровительн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и четвертый вторник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мастеров благ.      вход с обратной стороны здания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ляева Ан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седатель первичной ветеранск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пятница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стровец                  ул. Западная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7:00Z</dcterms:created>
  <dc:creator>Boss</dc:creator>
  <dc:description/>
  <cp:keywords/>
  <dc:language>en-US</dc:language>
  <cp:lastModifiedBy>Admin</cp:lastModifiedBy>
  <cp:lastPrinted>2022-04-19T11:46:00Z</cp:lastPrinted>
  <dcterms:modified xsi:type="dcterms:W3CDTF">2022-04-19T08:46:00Z</dcterms:modified>
  <cp:revision>20</cp:revision>
  <dc:subject/>
  <dc:title>                                            ГРАФИК </dc:title>
</cp:coreProperties>
</file>