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показатели эффективности работы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о Островецкому РУП ЖКХ  </w:t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6"/>
        <w:gridCol w:w="1701"/>
        <w:gridCol w:w="156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             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. 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мес. 2025 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9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экспорта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нижения уровня затрат на производство и реализацию продукции (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затрат на оказание жилищно-коммунальных услуг населению (в сопоставимых условиях), %  к уровню  прошл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снижению затрат на оказание населению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3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отношения инвестиций в основной капитал за счет собственных средств  к сумме начисленной амо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юрид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бестоимость в ПРЦ на единицу оказываемых  населению жилищно-коммунальных услу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одоотведени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ая энергия (насе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обслуживание жилых дом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ение с  ТК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с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3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81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4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текущему ремонту подъездов за с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средств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замене устаревшего осветительного оборудования, применяемого для освещения МОП жилищного фонда на светодиодные свети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текущему ремонту кровель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текущему ремонту подъездов жил.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текущему ремонту У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еличина технологических потерь в сет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и местных видов топлива                        в балансе котельно-печного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3</w:t>
            </w:r>
          </w:p>
        </w:tc>
      </w:tr>
      <w:tr>
        <w:trPr>
          <w:trHeight w:val="4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экономии топливно-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у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потребителей  РУП ЖКХ водоснабжением питьевого ка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централизованной системо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централизованной системой водоотведения (кан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ете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етей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5:00Z</dcterms:created>
  <dc:creator>admin</dc:creator>
  <dc:description/>
  <cp:keywords/>
  <dc:language>en-US</dc:language>
  <cp:lastModifiedBy>Admin</cp:lastModifiedBy>
  <cp:lastPrinted>2025-09-09T11:19:00Z</cp:lastPrinted>
  <dcterms:modified xsi:type="dcterms:W3CDTF">2025-09-09T08:19:00Z</dcterms:modified>
  <cp:revision>28</cp:revision>
  <dc:subject/>
  <dc:title>Важнейшие параметры прогноза социально-экономического развития Островецкого РУП ЖКХ на 2015 год</dc:title>
</cp:coreProperties>
</file>