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1701"/>
        <w:gridCol w:w="156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             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пол. 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мес. 2025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нижения уровня затрат на производство и реализацию продукции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в ПРЦ на единицу оказываемых  населению жилищно-коммунальных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доотвед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 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ение с  ТК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6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подъездов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, применяемого для освещения МОП жилищного фонда на светодиодные свети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кровель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подъездов жил.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У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5</w:t>
            </w:r>
          </w:p>
        </w:tc>
      </w:tr>
      <w:tr>
        <w:trPr>
          <w:trHeight w:val="4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опливно-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ой системо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ой системой водоотведения (кан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й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5:00Z</dcterms:created>
  <dc:creator>admin</dc:creator>
  <dc:description/>
  <cp:keywords/>
  <dc:language>en-US</dc:language>
  <cp:lastModifiedBy>Admin</cp:lastModifiedBy>
  <cp:lastPrinted>2025-07-31T08:41:00Z</cp:lastPrinted>
  <dcterms:modified xsi:type="dcterms:W3CDTF">2025-07-31T05:41:00Z</dcterms:modified>
  <cp:revision>26</cp:revision>
  <dc:subject/>
  <dc:title>Важнейшие параметры прогноза социально-экономического развития Островецкого РУП ЖКХ на 2015 год</dc:title>
</cp:coreProperties>
</file>