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пол. 202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мес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ИФО производства промышленной продукции по набору товаров-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7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admin</dc:creator>
  <dc:description/>
  <cp:keywords/>
  <dc:language>en-US</dc:language>
  <cp:lastModifiedBy>Admin</cp:lastModifiedBy>
  <cp:lastPrinted>2020-06-22T15:45:00Z</cp:lastPrinted>
  <dcterms:modified xsi:type="dcterms:W3CDTF">2020-06-22T12:45:00Z</dcterms:modified>
  <cp:revision>18</cp:revision>
  <dc:subject/>
  <dc:title>Важнейшие параметры прогноза социально-экономического развития Островецкого РУП ЖКХ на 2015 год</dc:title>
</cp:coreProperties>
</file>