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ые показатели эффективности работы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по Островецкому РУП ЖКХ 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1260"/>
        <w:gridCol w:w="1620"/>
        <w:gridCol w:w="180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пол. 202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 мес. 2020 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2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д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трат на производство продукции в объеме производства продукции по сравнению с прошлы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долл. 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экспорта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ИФО производства промышленной продукции по набору товаров-представ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ижение затрат на оказание жилищно-коммунальных услуг населению (в сопоставимых условиях), %  к уровню  прошлого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оотношения инвестиций в основной капитал за счет собственных средств  к сумме начисленной амор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ость платежей по физическим ли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ость платежей по юридическим ли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снижению затрат на оказание населению Ж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бестоимость  в  ПРЦ  на единицу 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 (канализ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пловая энергия (насе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ическое обслуживание жил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ическое обслуживание лиф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бращение с  ТКО (население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Гка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че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5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7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4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12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кущего ремонта подъез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еличина технологических потерь в сет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ли местных видов топлива                        в балансе котельно-печного топл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экономии ТЭ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у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замене устаревшего осветительного оборудования при освещении МОП жил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потребителей  РУП ЖКХ водоснабжением питьевого кач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0:00Z</dcterms:created>
  <dc:creator>admin</dc:creator>
  <dc:description/>
  <cp:keywords/>
  <dc:language>en-US</dc:language>
  <cp:lastModifiedBy>Admin</cp:lastModifiedBy>
  <cp:lastPrinted>2020-05-22T10:50:00Z</cp:lastPrinted>
  <dcterms:modified xsi:type="dcterms:W3CDTF">2020-05-22T07:50:00Z</dcterms:modified>
  <cp:revision>2</cp:revision>
  <dc:subject/>
  <dc:title>Важнейшие параметры прогноза социально-экономического развития Островецкого РУП ЖКХ на 2015 год</dc:title>
</cp:coreProperties>
</file>