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секретар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К ОО «БРСМ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 В.Ю. Алексееве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»____________20__ г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работ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вичной организации Общественного объедине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елорусский республиканский союз молодежи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Островецком РУП ЖКХ на 2022 го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50"/>
        <w:gridCol w:w="1800"/>
        <w:gridCol w:w="262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жданско-патриотическое воспит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мероприятиях, посвященных государственным праздникам и памятным дат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защитников Отечества и Вооруженных Сил Р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ждународный женский ден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Поб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нь независимости Р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рус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ПО ОО «БРСМ» РУП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 ОО «БРСМ» РУП ЖК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работников бытового обслуживания населения и жилищно-коммунального хозя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 И.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 ОО «БРСМ» РУП ЖК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бботниках и трудовых ак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рус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ПО ОО «БРСМ» РУП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 ОО «БРСМ» РУП ЖК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Дню молодеж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рус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ПО ОО «БРСМ» РУП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 ОО «БРСМ» РУП ЖК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Дню Независимости Р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рус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ПО ОО «БРСМ» РУП Ж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 ОО «БРСМ» РУП ЖК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льтурно-досуговая, спортив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туристическом сл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 И.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 ОО «БРСМ» РУП ЖК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портивно-оздоровительных и культурно-массовых мероприят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 И.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 ОО «БРСМ» РУП ЖК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кадровая рабо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их и районных  семинарах с секретарями ПО ОО «БРСМ» предприятий и учрежд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рус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 ОО «БРСМ» РУП ЖК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численности членов ПО ОО «БРСМ» в Островецком РУП ЖК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рус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 ОО «БРСМ» РУП ЖК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стреч с молодежью, работающей на предприятии, с целью ее информирования о деятельности первичной организации и привлечение молодежи в ряды ОО «БРСМ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рус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 ОО «БРСМ» РУП ЖК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блюдения социально-экономических льгот и гарантий для молодых работников предприятия, установленных Трудовым кодексом РБ и колдоговором предприят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рус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ПО ОО «БРСМ» РУП ЖК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  <w:shd w:fill="F6F6F6" w:val="clear"/>
              </w:rPr>
            </w:pPr>
            <w:r>
              <w:rPr>
                <w:sz w:val="28"/>
                <w:szCs w:val="28"/>
              </w:rPr>
              <w:t>Организация работы по сбору вступительных и периодических членских взно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русевич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ПО ОО «БРСМ» РУП ЖКХ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обновление тематических материалов на стендах ОО «БРС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Трус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ПО ОО «БРСМ» РУП ЖКХ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ретарь первичной организации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О «БРСМ» Островецкого РУП ЖКХ                              А.А.Трусевич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44:00Z</dcterms:created>
  <dc:creator>Пользователь</dc:creator>
  <dc:description/>
  <cp:keywords/>
  <dc:language>en-US</dc:language>
  <cp:lastModifiedBy>Пользователь</cp:lastModifiedBy>
  <dcterms:modified xsi:type="dcterms:W3CDTF">2022-01-21T06:41:00Z</dcterms:modified>
  <cp:revision>6</cp:revision>
  <dc:subject/>
  <dc:title>УТВЕРЖДАЮ:</dc:title>
</cp:coreProperties>
</file>