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сновные показатели эффективности работы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по Островецкому РУП ЖКХ 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1260"/>
        <w:gridCol w:w="1800"/>
        <w:gridCol w:w="180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мес. 2019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к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 мес. 2019 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прод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трат на производство продукции в объеме производства продукции по сравнению с прошлы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долл. С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,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экспорта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 П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нижение затрат на оказание жилищно-коммунальных услуг населению (в сопоставимых условиях), %  к уровню  прошлого г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оотношения инвестиций в основной капитал за счет собственных средств  к сумме начисленной амор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емость платежей по физическим ли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емость платежей по юридическим ли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снижению затрат на оказание населению Ж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8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бестоимость  в  ПРЦ  на единицу 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 (канализ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пловая энергия (насе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ическое обслуживание жилых д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ическое обслуживание лиф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бращение с  ТКО (население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Гка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че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6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70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5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9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67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79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6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62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общей площади квартир в жилых домах после капремо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кущего ремонта подъез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удельного расхода электроэнергии на единицу оказываемых коммунальных услуг к уровню  прошлого год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выработка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подъем и подача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перекачка и очистка сточных 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5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еличина технологических потерь в сет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теплов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проводн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ли местных видов топлива                        в балансе котельно-печного топл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экономии ТЭ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у.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замене устаревшего осветительного оборудования при освещении МОП жил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потребителей  РУП ЖКХ водоснабжением питьевого кач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06:00Z</dcterms:created>
  <dc:creator>admin</dc:creator>
  <dc:description/>
  <cp:keywords/>
  <dc:language>en-US</dc:language>
  <cp:lastModifiedBy>Admin</cp:lastModifiedBy>
  <cp:lastPrinted>2019-11-22T08:06:00Z</cp:lastPrinted>
  <dcterms:modified xsi:type="dcterms:W3CDTF">2019-11-22T05:06:00Z</dcterms:modified>
  <cp:revision>2</cp:revision>
  <dc:subject/>
  <dc:title>Важнейшие параметры прогноза социально-экономического развития Островецкого РУП ЖКХ на 2015 год</dc:title>
</cp:coreProperties>
</file>