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казатели эффективности работ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по Островецкому РУП ЖКХ 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260"/>
        <w:gridCol w:w="1800"/>
        <w:gridCol w:w="180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мес. 20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мес. 2019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трат на производство продукции в объеме производства продукции по сравнению с прошлы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рт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долл.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экспорт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П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трат на оказание жилищно-коммунальных услуг населению (в сопоставимых условиях), %  к уровню  прошл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оотношения инвестиций в основной капитал за счет собственных средств  к сумме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физ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ость платежей по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снижению затрат на оказание населению Ж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бестоимость  в  ПРЦ  на единицу 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 (кан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 (насе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ое обслуживание лиф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щение с  ТКО (население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че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70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6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1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квартир в жилых домах после кап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кущего ремонта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удельного расхода электроэнергии на единицу оказываемых коммунальных услуг к уровню  прошлого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выработка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одъем и подача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перекачка и очистк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еличина технологических потерь в се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и местных видов топлива                        в балансе котельно-печного топ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экономии Т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у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замене устаревшего осветительного оборудования при освещении МОП жил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потребителей  РУП ЖКХ водоснабжением питьевого ка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7:00Z</dcterms:created>
  <dc:creator>admin</dc:creator>
  <dc:description/>
  <cp:keywords/>
  <dc:language>en-US</dc:language>
  <cp:lastModifiedBy>Admin</cp:lastModifiedBy>
  <cp:lastPrinted>2019-09-23T10:46:00Z</cp:lastPrinted>
  <dcterms:modified xsi:type="dcterms:W3CDTF">2019-09-23T07:47:00Z</dcterms:modified>
  <cp:revision>2</cp:revision>
  <dc:subject/>
  <dc:title>Важнейшие параметры прогноза социально-экономического развития Островецкого РУП ЖКХ на 2015 год</dc:title>
</cp:coreProperties>
</file>