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260"/>
        <w:gridCol w:w="1800"/>
        <w:gridCol w:w="180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мес. 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 мес. 2019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на производство продукции в объеме производства продукции по сравнению с прошлы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П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 в  ПРЦ  на единицу 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 (кан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пловая энер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лиф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щение с твердыми коммунальными отходам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7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5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70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квартир в жилых домах после кап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его ремонта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удельного расхода электроэнергии на единицу оказываемых коммунальных услуг к уровню  прошлого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выработка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подъем и подача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перекачка и очистка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 при освещении МОП жил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безналичных жилищных субсидий        по выявительному принци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6:00Z</dcterms:created>
  <dc:creator>admin</dc:creator>
  <dc:description/>
  <cp:keywords/>
  <dc:language>en-US</dc:language>
  <cp:lastModifiedBy>Admin</cp:lastModifiedBy>
  <cp:lastPrinted>2019-09-04T15:51:00Z</cp:lastPrinted>
  <dcterms:modified xsi:type="dcterms:W3CDTF">2019-09-04T12:56:00Z</dcterms:modified>
  <cp:revision>2</cp:revision>
  <dc:subject/>
  <dc:title>Важнейшие параметры прогноза социально-экономического развития Островецкого РУП ЖКХ на 2015 год</dc:title>
</cp:coreProperties>
</file>