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казатели эффективности работы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о Островецкому РУП ЖКХ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260"/>
        <w:gridCol w:w="1800"/>
        <w:gridCol w:w="180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пол. 20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пол. 2019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трат на производство продукции в объеме производства продукции по сравнению с прошлы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олл. 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экспорт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П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трат на оказание жилищно-коммунальных услуг населению (в сопоставимых условиях), %  к уровню  прошл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ношения инвестиций в основной капитал за счет собственных средств  к сумме начисленной амор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юрид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снижению затрат на оказание населению Ж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бестоимость  в  ПРЦ  на единицу 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 (кан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пловая энер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лиф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щение с твердыми коммунальными отходам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че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7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0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,910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квартир в жилых домах после кап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кущего ремонта подъ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удельного расхода электроэнергии на единицу оказываемых коммунальных услуг к уровню  прошлого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выработка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подъем и подача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перекачка и очистка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,3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еличина технологических потерь в сет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теплов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местных видов топлива                        в балансе котельно-печного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,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экономии ТЭ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7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замене устаревшего осветительного оборудования при освещении МОП жил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отребителей  РУП ЖКХ водоснабжением питьевого ка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безналичных жилищных субсидий        по выявительному принци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02:00Z</dcterms:created>
  <dc:creator>admin</dc:creator>
  <dc:description/>
  <cp:keywords/>
  <dc:language>en-US</dc:language>
  <cp:lastModifiedBy>Admin</cp:lastModifiedBy>
  <cp:lastPrinted>2019-07-22T14:58:00Z</cp:lastPrinted>
  <dcterms:modified xsi:type="dcterms:W3CDTF">2019-07-22T12:02:00Z</dcterms:modified>
  <cp:revision>2</cp:revision>
  <dc:subject/>
  <dc:title>Важнейшие параметры прогноза социально-экономического развития Островецкого РУП ЖКХ на 2015 год</dc:title>
</cp:coreProperties>
</file>