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4295</wp:posOffset>
                </wp:positionH>
                <wp:positionV relativeFrom="page">
                  <wp:posOffset>147955</wp:posOffset>
                </wp:positionV>
                <wp:extent cx="7412990" cy="10393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2990" cy="1039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2990" cy="10393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2990" cy="1039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3.7pt;height:818.4pt;mso-wrap-distance-left:504pt;mso-wrap-distance-right:504pt;mso-wrap-distance-top:0pt;mso-wrap-distance-bottom:0pt;margin-top:11.65pt;mso-position-vertical-relative:page;margin-left: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2990" cy="10393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2990" cy="1039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" w:right="117" w:gutter="0" w:header="0" w:top="233" w:footer="0" w:bottom="233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300355</wp:posOffset>
                </wp:positionV>
                <wp:extent cx="7560310" cy="100888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08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6680" cy="100888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6680" cy="1008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794.4pt;mso-wrap-distance-left:504pt;mso-wrap-distance-right:504pt;mso-wrap-distance-top:0pt;mso-wrap-distance-bottom:0pt;margin-top:23.6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6680" cy="100888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6680" cy="1008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473" w:footer="0" w:bottom="4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