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color w:val="000000"/>
          <w:sz w:val="32"/>
          <w:szCs w:val="32"/>
        </w:rPr>
        <w:t xml:space="preserve">Приложение 4.1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ОК «ВОДОПРОВОДНО–КАНАЛИЗАЦИОННОЕ ХОЗЯЙСТВО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itleu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Участок водопроводно-канализационного хозяйства руководствуется в своей деятельности п</w:t>
      </w:r>
      <w:r>
        <w:rPr>
          <w:rStyle w:val="Number"/>
          <w:b/>
          <w:i w:val="false"/>
          <w:sz w:val="28"/>
          <w:szCs w:val="28"/>
        </w:rPr>
        <w:t xml:space="preserve">равилами </w:t>
      </w:r>
      <w:r>
        <w:rPr>
          <w:b w:val="false"/>
          <w:sz w:val="28"/>
          <w:szCs w:val="28"/>
        </w:rPr>
        <w:t>пользования централизованными системами водоснабжения, водоотведения (канализации) в населенных пунктах</w:t>
      </w:r>
      <w:r>
        <w:rPr>
          <w:rStyle w:val="Number"/>
          <w:b/>
          <w:i w:val="false"/>
          <w:sz w:val="28"/>
          <w:szCs w:val="28"/>
        </w:rPr>
        <w:t xml:space="preserve">, утвержденными Совмином Республики Беларусь от 30.09.2016 № 788 (с </w:t>
      </w:r>
      <w:r>
        <w:rPr>
          <w:b w:val="false"/>
          <w:color w:val="000000"/>
          <w:sz w:val="28"/>
          <w:szCs w:val="28"/>
        </w:rPr>
        <w:t xml:space="preserve">изменениями и дополнениями от 20 декабря 2017 № 982; </w:t>
      </w:r>
      <w:r>
        <w:rPr>
          <w:b w:val="false"/>
          <w:sz w:val="28"/>
          <w:szCs w:val="28"/>
        </w:rPr>
        <w:t>изменения и дополнения от 23 октября 2019 №713</w:t>
      </w:r>
      <w:r>
        <w:rPr>
          <w:b w:val="false"/>
          <w:color w:val="000000"/>
          <w:sz w:val="28"/>
          <w:szCs w:val="28"/>
        </w:rPr>
        <w:t>) и другими нормативными правовыми актами</w:t>
      </w:r>
      <w:r>
        <w:rPr>
          <w:rStyle w:val="Number"/>
          <w:b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ая численность обслуживающего персонала участка ВКХ по состоянию на 01.12.2024 составила </w:t>
      </w:r>
      <w:r>
        <w:rPr>
          <w:color w:val="000000"/>
          <w:sz w:val="28"/>
          <w:szCs w:val="28"/>
        </w:rPr>
        <w:t>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 том числе: 1 начальник участка, 4 мастера, 1 техник по учёту, 1 заведующий лаборатор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лансе состоит 37 водопроводов, из них 36 шт. в сельской местности. Количество уличных водоразборов 12 ед., количество водонапорных башен 22 ед., в т. ч. на селе 21 ед. Количество   резервуаров чистой воды (РЧВ) 6 шт.: водозабор №1 – 2 шт., водозабор №2 - 2 шт. В настоящее время 2 РЧВ на селе законсервирова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артезианских скважин в эксплуатации – 66 шт., в т.ч.: в городе - 8 шт., в сельской местности – 58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мощность артезианских скважин составляет всего </w:t>
      </w:r>
      <w:r>
        <w:rPr>
          <w:sz w:val="28"/>
          <w:szCs w:val="28"/>
        </w:rPr>
        <w:t>10492,73</w:t>
      </w:r>
      <w:r>
        <w:rPr>
          <w:color w:val="000000"/>
          <w:sz w:val="28"/>
          <w:szCs w:val="28"/>
        </w:rPr>
        <w:t xml:space="preserve"> тыс. м³/год, в том числе на селе - 7576,52 тыс. м³/г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станций обезжелезивания всего 16 шт.: в городе – 2 шт., в сельской местности - 13 шт.,1 шт. находится в военном городке «Ворнян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мощность станций обезжелезивания: №1 (город) – 4700 м³/сут., №2 (город) – 2400 м³/сут., аг. Ворняны – 15 м³/час, п. Гудогай – 15 м³/час, аг. Ворона – 5 м³/час, аг. Михалишки – 15 м³/час, </w:t>
      </w:r>
      <w:r>
        <w:rPr>
          <w:sz w:val="28"/>
          <w:szCs w:val="28"/>
        </w:rPr>
        <w:t>аг. Кемелишки -   6 м³/час, аг. Трокеники - 4м³/час, аг. Палуши – 9 м³/час</w:t>
      </w:r>
      <w:r>
        <w:rPr>
          <w:color w:val="000000"/>
          <w:sz w:val="28"/>
          <w:szCs w:val="28"/>
        </w:rPr>
        <w:t xml:space="preserve">, аг. Гервяты – 11 </w:t>
      </w:r>
      <w:r>
        <w:rPr>
          <w:sz w:val="28"/>
          <w:szCs w:val="28"/>
        </w:rPr>
        <w:t>м³/час, аг. Страчанка – 5 м³/час, аг. Рытань - 6 м³/час, аг. Подольцы - 2 м³/час, аг. Рымдюны – 3 м³/час, д. Ольховка - 7 м³/час, в/г «Ворняны» - 6 м³/ча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лансе предприятия имелись 2 мини станции обезжелезивания. В 2024 году установлены ещё 3 мини станции обезжелезивания в малых населенных пунктах (д. Чехи, д. Бобровники, д. Котловк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высительных насосных станций – 3 шт., станций второго подъема – 2 ш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ённость водопроводных сетей по городу 55,74 км., в сельской местности - 86,957 к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имит забора воды из подземных источников в год составляет: город – 1215,4 тыс. м³, село – 266,1 тыс. м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24 года добыча воды составила 1153,1 тыс. м³. в т. ч. направлено на технологические нужды – 69,34 тыс. м³ или 6 %. Потери в сетях составили 138,17 тыс. м³ или 11,98 % к предельно допустимым 12 %. Реализовано воды 945,59 тыс. м³, в т.ч. собственным структурным подразделениям – 30,55 тыс. м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4 год фактическая себестоимость 1 м3 воды составила </w:t>
      </w:r>
      <w:r>
        <w:rPr>
          <w:color w:val="000000"/>
          <w:sz w:val="28"/>
          <w:szCs w:val="28"/>
        </w:rPr>
        <w:t>1,9622 руб</w:t>
      </w:r>
      <w:r>
        <w:rPr>
          <w:sz w:val="28"/>
          <w:szCs w:val="28"/>
        </w:rPr>
        <w:t xml:space="preserve">., в том числе население – 1,9810 руб. </w:t>
      </w:r>
      <w:r>
        <w:rPr>
          <w:color w:val="000000"/>
          <w:sz w:val="28"/>
          <w:szCs w:val="28"/>
        </w:rPr>
        <w:t xml:space="preserve">по отношению к установленной себестоимости 1,6874 руб. в планово-расчетной цене (далее - ПРЦ) 1,8561 руб. на 1 м3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установлена ПРЦ по водоснабжению в размере 2,4785 руб. за 1 м3. Рост к ПРЦ прошлого года составил 133,5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очистных сооружений – 13 шт., из них на селе – 12 шт. Количество КНС на балансе – 26 шт., в т.ч. на селе – 12 шт. Общая протяжённость канализационных сетей всего 91,652 км, в т. ч.: 59,786 км в г. Островец, в сельской местности – 31,866 к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Лимит сброса сточных вод в год составляет: город – 1602,8 тыс. м³, село - 41,5 тыс. м³. </w:t>
      </w:r>
    </w:p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2024 год реализация сточных вод составила 713,89 тыс. м3, в т.ч. собственным структурным подразделениям – 4,11 тыс. м3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Фактическая себестоимость водоотведения 1 м3 составила 1,8464 руб. в том числе население – 1,8599 руб. по отношению к установленной себестоимости 1,5776 руб. в ПРЦ 1,7354 руб. на 1 м3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2025 год установлена ПРЦ по водоотведению в размере 2,1061 руб. за 1 м3. Рост к ПРЦ прошлого года составил 121,4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2024 года на артезианских скважинах заменены 12 глубинных насосов,</w:t>
      </w:r>
      <w:r>
        <w:rPr>
          <w:color w:val="000000"/>
          <w:sz w:val="28"/>
          <w:szCs w:val="28"/>
        </w:rPr>
        <w:t xml:space="preserve"> промыто 46 км водопроводных сетей и 72,3 км канализационных сет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едена замена фекальных насосов на КНС в г. Островец, аг. Рытань, аг. Михалиш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проведена модернизация 0,94 км сетей водоснабжения в аг. Кемелишк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 обеспечения городского и сельского населения   централизованной системой водоснабжения, с учетом имеющего возможность подключения, и находящегося на обслуживании предприятия на 31.12.2024 г., составляет 82,12 %, централизованной системой водоотведения – 61,93 %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беспеченность потребителей водоснабжением питьевого качества на конец года составила 99,99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снижения затрат и повышению качества оказываемых услуг по водоснабжению и водоотведению в 2025 году будет произведена</w:t>
      </w:r>
      <w:r>
        <w:rPr>
          <w:sz w:val="28"/>
          <w:szCs w:val="28"/>
        </w:rPr>
        <w:t xml:space="preserve"> модернизация водопроводных сетей в д. Дайлидки, д. Ольховка, </w:t>
        <w:br/>
        <w:t xml:space="preserve">аг. Мали, модернизация КНС в аг. Палуши, аг. Рыт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ет завершена аккредитация лаборатории участка, продолжены работы по приёмке-передаче от КСУП объектов водоснабжения, расположенных в сельских населённых пунктах.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алансовая стоимость основных средств водопроводно-канализационного хозяйства на 31.12.2024 составила 77 908,33 тыс. руб., остаточная стоимость – 54 952,02 тыс. руб. Износ основных средств составляет 29,5 %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360" w:after="360"/>
    </w:pPr>
    <w:rPr>
      <w:rFonts w:eastAsia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9:00Z</dcterms:created>
  <dc:creator>TEST</dc:creator>
  <dc:description/>
  <cp:keywords/>
  <dc:language>en-US</dc:language>
  <cp:lastModifiedBy>Admin</cp:lastModifiedBy>
  <cp:lastPrinted>2025-01-27T09:52:00Z</cp:lastPrinted>
  <dcterms:modified xsi:type="dcterms:W3CDTF">2025-05-21T11:09:00Z</dcterms:modified>
  <cp:revision>2</cp:revision>
  <dc:subject/>
  <dc:title>УЧАСТОК ВОДОПРОВОДНО–КАНАЛИЗАЦИОННОГО ХОЗЯЙСТВА</dc:title>
</cp:coreProperties>
</file>