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</w:t>
      </w:r>
      <w:r>
        <w:rPr>
          <w:color w:val="000000"/>
          <w:sz w:val="32"/>
          <w:szCs w:val="32"/>
        </w:rPr>
        <w:t xml:space="preserve">Приложение 4.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ОК «ВОДОПРОВОДНО–КАНАЛИЗАЦИОННОЕ ХОЗЯЙСТВО»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itleu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Участок водопроводно-канализационного хозяйства руководствуется в своей деятельности п</w:t>
      </w:r>
      <w:r>
        <w:rPr>
          <w:rStyle w:val="Number"/>
          <w:b/>
          <w:i w:val="false"/>
          <w:sz w:val="28"/>
          <w:szCs w:val="28"/>
        </w:rPr>
        <w:t xml:space="preserve">равилами </w:t>
      </w:r>
      <w:r>
        <w:rPr>
          <w:b w:val="false"/>
          <w:sz w:val="28"/>
          <w:szCs w:val="28"/>
        </w:rPr>
        <w:t>пользования централизованными системами водоснабжения, водоотведения (канализации) в населенных пунктах</w:t>
      </w:r>
      <w:r>
        <w:rPr>
          <w:rStyle w:val="Number"/>
          <w:b/>
          <w:i w:val="false"/>
          <w:sz w:val="28"/>
          <w:szCs w:val="28"/>
        </w:rPr>
        <w:t xml:space="preserve">, утвержденными Совмином Республики Беларусь от 30.09.2016 № 788 (с </w:t>
      </w:r>
      <w:r>
        <w:rPr>
          <w:b w:val="false"/>
          <w:color w:val="000000"/>
          <w:sz w:val="28"/>
          <w:szCs w:val="28"/>
        </w:rPr>
        <w:t xml:space="preserve">изменениями и дополнениями от 20 декабря 2017 № 982; </w:t>
      </w:r>
      <w:r>
        <w:rPr>
          <w:b w:val="false"/>
          <w:sz w:val="28"/>
          <w:szCs w:val="28"/>
        </w:rPr>
        <w:t>изменения и дополнения от 23 октября 2019 №713</w:t>
      </w:r>
      <w:r>
        <w:rPr>
          <w:b w:val="false"/>
          <w:color w:val="000000"/>
          <w:sz w:val="28"/>
          <w:szCs w:val="28"/>
        </w:rPr>
        <w:t>) и другими нормативными правовыми актами</w:t>
      </w:r>
      <w:r>
        <w:rPr>
          <w:rStyle w:val="Number"/>
          <w:b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ая численность обслуживающего персонала участка ВКХ по состоянию на 31.12.2022 составила всего </w:t>
      </w:r>
      <w:r>
        <w:rPr>
          <w:color w:val="000000"/>
          <w:sz w:val="28"/>
          <w:szCs w:val="28"/>
        </w:rPr>
        <w:t>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 том числе: 1 начальник участка, 4 мастера, 1 техник по учёту, 1 заведующий лабора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лансе состоит 35 водопроводов, из них 34 шт. в сельской местности. Количество уличных водоразборов 12 ед., количество водонапорных башен 23 ед., в т. ч. на селе 21 ед. Количество   резервуаров чистой воды (РЧВ) 6 шт.: водозабор №1 – 2 шт., водозаборе №2 - 2 шт. В настоящее время 2 РЧВ на селе законсервирова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артезианских скважин в эксплуатации – 64 шт., в т.ч.: в городе - 8 шт., в сельской местности – 56 шт. Количество станций обезжелезивания всего 15 шт., в т. ч. в городе – 2 шт.,  в сельской местности – 12 шт. и 1 шт. находится в военном городке «Ворняны».  Количество повысительных насосных станций – 3 ш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тяжённость водопроводных сетей по городу всего 56,10 км, в т. ч.: внутриквартальной и внутридворовой – 24,21 км, уличной водопроводной – 11,98 км, водоводов – 19,91 к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тяжённость водопроводных сетей по селу всего 80,69 км, в т. ч. внутриквартальной и внутридворовой – 20,87 км, уличной водопроводной – 34,38 км, водоводов – 25,6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мощность артезианских скважин составляет всего </w:t>
      </w:r>
      <w:r>
        <w:rPr>
          <w:sz w:val="28"/>
          <w:szCs w:val="28"/>
        </w:rPr>
        <w:t>8720,0</w:t>
      </w:r>
      <w:r>
        <w:rPr>
          <w:color w:val="000000"/>
          <w:sz w:val="28"/>
          <w:szCs w:val="28"/>
        </w:rPr>
        <w:t xml:space="preserve"> тыс. м³/год, в том числе на селе - 7427,95 тыс. м³/год. Производственная мощность станции обезжелезивания №1 (город) – 4700 м³/сут., станции обезжелезивания №2 (город) – 2400 м³/сут., станции обезжелезивания в аг. Ворняны – 15 м³/час, п. Гудогай – 15 м³/час, аг. Ворона – 5 м³/час, аг. Михалишки – 15 м³/час, </w:t>
      </w:r>
      <w:r>
        <w:rPr>
          <w:sz w:val="28"/>
          <w:szCs w:val="28"/>
        </w:rPr>
        <w:t>в/ч Ворняны - 6 м³/час, аг. Кемелишки-6 м³/час, аг. Трокеники - 4м³/час, аг. Палуши – 9 м³/час</w:t>
      </w:r>
      <w:r>
        <w:rPr>
          <w:color w:val="000000"/>
          <w:sz w:val="28"/>
          <w:szCs w:val="28"/>
        </w:rPr>
        <w:t xml:space="preserve">, аг. Гервяты – 11 </w:t>
      </w:r>
      <w:r>
        <w:rPr>
          <w:sz w:val="28"/>
          <w:szCs w:val="28"/>
        </w:rPr>
        <w:t>м³/час, аг. Старачанка – 5 м³/час, аг. Рытань - 6 м³/час, аг. Подольцы - 2 м³/час, аг. Рымдюны – 3 м³/ча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имит забора воды из подземных источников в год составляет: город – 1215,4 тыс. м³, село – 266,1 тыс. м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22 года добыча воды составила 1192,8 тыс. м³. в т. ч. направлено на технологические нужды – 35,35 тыс. м³ или 2,96 %. Потери в сетях составили 142,78 тыс. м³ или 11,97 % к предельно допустимым 12 %. Реализовано воды всего 1014,67 тыс. м³, в т.ч. собственным структурным подразделениям – 40 тыс. м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22 год фактическая себестоимость 1 м3 воды составила 1,2120 руб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тношению к установленной ПРЦ 1,2121 руб. на 1 м3 и к себестоимости прошлого года 1,0442 руб. за 1 м3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очистных сооружений – 13 шт., из них на селе – 12 шт. Количество КНС на балансе – 24 шт., в т.ч. на селе – 12 шт. Общая протяжённость канализационных сетей всего 117,95 км, в т. ч.: главного коллектора – 21,98 км, уличной и канализационной сети – 15,95 км, внутриквартальной и внутри дворовой сети – 80 к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Лимит сброса сточных вод в год составляет: город – 1602,8 тыс. м³, село - 41,5 тыс. м³. </w:t>
      </w:r>
    </w:p>
    <w:p>
      <w:pPr>
        <w:pStyle w:val="Normal"/>
        <w:ind w:right="4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2022 год реализация сточных вод составила всего 806,69 тыс. м3, в т.ч. собственным структурным подразделениям – 6,85 тыс. м3. Фактическая себестоимость 1 м3 стоков составила 1,1617 руб. к установленной  ПРЦ 1,1618 руб. на 1 м3 и к себестоимости прошлого года 0,9948 руб. за 1 м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2022 года на артезианских скважинах заменены 11 глубинных насосов, промыто 54 км. водопроводных сетей и 40 км. канализационных сетей. После передачи на баланс Островецкого РУП ЖКХ артезианской скважины в аг.Михалишки (ДРСУ) собственными силами произведены работы по  ограждению первого пояса зоны санитарной охраны. Произведена замена фекальных насосов на КНС в аг.Палуши, аг.Рытань, аг.Михалиш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на баланс предприятия приняты: водопроводные сети, водонапорная башня и скважина от КСУП «Ворняны» (Сельхозхимия), водопроводные сети от КСУП «Гервяты» (д.Митюны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модернизация сетей водоснабжения по ул.Ленинской от ПГ-7 до ПГ-10 – 0,284 км. и модернизация сетей водоснабжения по ул.Набережная - ул.Октябрьская - 0,123 км. в г. Островец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о итогам 2022 года средний процент обеспечения городского и сельского населения централизованной системой водоснабжения, находящейся на обслуживании предприятия, составил 64,33 %, а централизованной системой водоотведения – 43,62 %. Обеспеченность потребителей водоснабжением питьевого качества  составил  94,83 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дальнейшего улучшения качества питьевой воды на 2023 год запланир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строительство станций обезжелезивания в д. Ольх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водопроводных сетей в аг.Рытань, аг.Кемелишки, д.Быстр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канализационных сетей в г.Островец, ул.Октябрьская – пер.Октябр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должить работу по отбору чистой воды на химико-бактериологический анал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должить работу по приёму-передаче на баланс РУП ЖКХ объектов водоснабжения, находящихся в сельских населённых пунктах, согласно утверждённого график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алансовая стоимость основных средств участка ВКХ на 31.12.2022 составила 45 866,30 тыс. руб., остаточная стоимость – 35 526,45 тыс. руб. Износ основных средств составляет 22,5 %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360" w:after="360"/>
    </w:pPr>
    <w:rPr>
      <w:rFonts w:eastAsia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7:00Z</dcterms:created>
  <dc:creator>TEST</dc:creator>
  <dc:description/>
  <cp:keywords/>
  <dc:language>en-US</dc:language>
  <cp:lastModifiedBy>Admin</cp:lastModifiedBy>
  <cp:lastPrinted>2023-01-31T09:15:00Z</cp:lastPrinted>
  <dcterms:modified xsi:type="dcterms:W3CDTF">2023-01-31T06:16:00Z</dcterms:modified>
  <cp:revision>23</cp:revision>
  <dc:subject/>
  <dc:title>УЧАСТОК ВОДОПРОВОДНО–КАНАЛИЗАЦИОННОГО ХОЗЯЙСТВА</dc:title>
</cp:coreProperties>
</file>