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80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кв. 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мес. 2019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П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пловая энер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щение с твердыми коммунальными отхода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7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7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квартир в жилых домах после кап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удельного расхода электроэнергии на единицу оказываемых коммунальных услуг к уровню  прошлого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выработка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одъем и подача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ерекачка и очистк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безналичных жилищных субсидий        по выявительному принци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5:00Z</dcterms:created>
  <dc:creator>admin</dc:creator>
  <dc:description/>
  <cp:keywords/>
  <dc:language>en-US</dc:language>
  <cp:lastModifiedBy>Admin</cp:lastModifiedBy>
  <cp:lastPrinted>2018-12-05T10:06:00Z</cp:lastPrinted>
  <dcterms:modified xsi:type="dcterms:W3CDTF">2019-03-29T07:45:00Z</dcterms:modified>
  <cp:revision>2</cp:revision>
  <dc:subject/>
  <dc:title>Важнейшие параметры прогноза социально-экономического развития Островецкого РУП ЖКХ на 2015 год</dc:title>
</cp:coreProperties>
</file>