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социально-экономического развит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62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 энергосбережению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граммы по энергосбережению (снижение потреблен. ТЭР к уровню 2016 ), т.у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2016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чем на 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 в объеме производства продукции по сравнению с соответствующим периодом прошл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 продаж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ежающий темп роста выручки на одного среднесписочного работника над темпом роста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по добавленной стоимост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о-расчетных цен                                на единицу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для нужд отопления  и                горяче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твердыми коммунальными отход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1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1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тепловых сетей, 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итального ремонта,  т.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и неучтенных расходов воды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еличина технологических потерь тепловой энергии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2016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99" w:val="clear"/>
              </w:rPr>
              <w:t>-1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за жилищно-коммунальные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изическим лицам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юридическим лица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исьменных претензий на качество оказываемых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 2016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 2017-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, тыс. долл.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admin</dc:creator>
  <dc:description/>
  <cp:keywords/>
  <dc:language>en-US</dc:language>
  <cp:lastModifiedBy>Admin</cp:lastModifiedBy>
  <cp:lastPrinted>2018-02-07T10:16:00Z</cp:lastPrinted>
  <dcterms:modified xsi:type="dcterms:W3CDTF">2018-02-07T08:16:00Z</dcterms:modified>
  <cp:revision>220</cp:revision>
  <dc:subject/>
  <dc:title>Важнейшие параметры прогноза социально-экономического развития Островецкого РУП ЖКХ на 2015 год</dc:title>
</cp:coreProperties>
</file>